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eastAsia="zh-CN"/>
        </w:rPr>
        <w:t>广东省法学会机关遴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eastAsia="zh-CN"/>
        </w:rPr>
        <w:t>审查及心理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</w:rPr>
        <w:t>事项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省法学会机关遴选干部笔试成绩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8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名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成绩排名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朴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锐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泽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咏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旭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B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广东计安信息网络培训中心地理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72085</wp:posOffset>
            </wp:positionV>
            <wp:extent cx="5304790" cy="499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1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3:00Z</dcterms:created>
  <dc:creator>Lenovo User</dc:creator>
  <dc:description/>
  <dc:language>en-US</dc:language>
  <cp:lastModifiedBy>Lenovo User</cp:lastModifiedBy>
  <dcterms:modified xsi:type="dcterms:W3CDTF">2012-07-26T04:52:49Z</dcterms:modified>
  <cp:revision>5</cp:revision>
  <dc:subject/>
  <dc:title>2012年选拔乡镇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